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13/RDC/PFRON/2024 Z DNIA 18.07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13/RDC/PFRON/2024</w:t>
      </w:r>
      <w:r>
        <w:rPr>
          <w:rFonts w:cs="Times New Roman" w:ascii="Times New Roman" w:hAnsi="Times New Roman"/>
          <w:kern w:val="0"/>
        </w:rPr>
        <w:br/>
        <w:t>z dnia 18.07.2024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 xml:space="preserve">PODSTAWY OBSŁUGI KOMPUTERA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ROBI-KOM ROBERT MAZUR</w:t>
      </w:r>
    </w:p>
    <w:p>
      <w:pPr>
        <w:pStyle w:val="Normal"/>
        <w:spacing w:before="0" w:after="16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0"/>
        </w:rPr>
        <w:t xml:space="preserve">UL. BOGUCIŃSKA 43 </w:t>
        <w:br/>
        <w:t>32-310 KLUCZE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4-08-19T07:45:00Z</dcterms:modified>
  <cp:revision>16</cp:revision>
  <dc:subject/>
  <dc:title/>
</cp:coreProperties>
</file>