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0/RDC/PFRON/2024 Z DNIA 03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0/RDC/PFRON/2024</w:t>
      </w:r>
      <w:r>
        <w:rPr>
          <w:rFonts w:cs="Times New Roman" w:ascii="Times New Roman" w:hAnsi="Times New Roman"/>
          <w:kern w:val="0"/>
        </w:rPr>
        <w:br/>
        <w:t>z dnia 03.09.2024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SPECJALISTA DS. KADR I PŁAC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STOWARZYSZENIE KSIĘGOWYCH W POLSCE</w:t>
        <w:br/>
        <w:t>ODDZIAŁ OKRĘGOWY W CZĘSTOCHOWIE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z siedzibą przy Al. Niepodległości 20/22</w:t>
        <w:br/>
        <w:t>42 – 216 Częstochowa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09-15T15:39:00Z</dcterms:modified>
  <cp:revision>17</cp:revision>
  <dc:subject/>
  <dc:title/>
</cp:coreProperties>
</file>