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22/RDC/PFRON/2024 Z DNIA 12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22/RDC/PFRON/2024</w:t>
      </w:r>
      <w:r>
        <w:rPr>
          <w:rFonts w:cs="Times New Roman" w:ascii="Times New Roman" w:hAnsi="Times New Roman"/>
          <w:kern w:val="0"/>
        </w:rPr>
        <w:br/>
        <w:t>z dnia 12.09.2024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KWALIFIKOWANY PRACOWNIK OCHRONY MIENI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Niepubliczną Placówką Szkolenia Ustaw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środkiem Szkolenia i Usług „ORION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 xml:space="preserve">Instruction &amp; Service Cen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>Tadeusz Chodaczek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ul. Majora Hubala 12B/501</w:t>
        <w:br/>
        <w:t xml:space="preserve"> 45 – 267 Opol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09-30T09:50:00Z</dcterms:modified>
  <cp:revision>12</cp:revision>
  <dc:subject/>
  <dc:title/>
</cp:coreProperties>
</file>