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31/RDC/PFRON/2024 Z DNIA 08.01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31/RDC/PFRON/2024</w:t>
      </w:r>
      <w:r>
        <w:rPr>
          <w:rFonts w:cs="Times New Roman" w:ascii="Times New Roman" w:hAnsi="Times New Roman"/>
          <w:kern w:val="0"/>
        </w:rPr>
        <w:br/>
        <w:t>z dnia 08.01.2025 roku na przygotowanie i przeprowadzenie kursu zawodowego p. n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WALIFIKOWANY PRACOWNIK OCHRONY FIZYCZNEJ </w:t>
        <w:br/>
        <w:t xml:space="preserve">I CZŁONEK SŁUŻBY INFORMACYJNEJ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BIURO OCHRONY JAGUAR SPÓŁKA Z O.O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z siedzibą w Wodzisławiu Śląskim</w:t>
        <w:br/>
        <w:t xml:space="preserve"> ul. Dąbrówki 1A, 44 – 286 Wodzisław Śląski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1-31T12:12:00Z</dcterms:modified>
  <cp:revision>18</cp:revision>
  <dc:subject/>
  <dc:title/>
</cp:coreProperties>
</file>