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OGŁOSZENIE WYNIKÓW ZAPYTANIA OFERTOWE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NR 32/RDC/PFRON/2024 Z DNIA 10.01.2025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Stowarzyszenie na Rzecz Zrównoważonego Rozwoju Społeczno-Gospodarczego „KLUCZ” informuje, że w postępowaniu prowadzonym w trybie Zapytania ofertowego </w:t>
        <w:br/>
      </w:r>
      <w:r>
        <w:rPr>
          <w:rFonts w:cs="Times New Roman" w:ascii="Times New Roman" w:hAnsi="Times New Roman"/>
          <w:b/>
          <w:bCs/>
          <w:kern w:val="0"/>
        </w:rPr>
        <w:t>nr 32/RDC/PFRON/2024</w:t>
      </w:r>
      <w:r>
        <w:rPr>
          <w:rFonts w:cs="Times New Roman" w:ascii="Times New Roman" w:hAnsi="Times New Roman"/>
          <w:kern w:val="0"/>
        </w:rPr>
        <w:br/>
        <w:t>z dnia 10.01.2025 roku na przygotowanie i przeprowadzenie kursu zawodowego p. n.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</w:rPr>
        <w:t xml:space="preserve">KURSU JĘZYKA ANGIELSKIEGO „BUSINESS ENGLISH – POZIOM C1” </w:t>
        <w:br/>
      </w:r>
      <w:r>
        <w:rPr>
          <w:rFonts w:cs="Times New Roman" w:ascii="Times New Roman" w:hAnsi="Times New Roman"/>
        </w:rPr>
        <w:t>w  wyznaczonym terminie wpłynęła jedna oferta przedstawiona przez firmę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pl-PL"/>
        </w:rPr>
        <w:t xml:space="preserve">CENTRUM EDUKACYJNE MASTER </w:t>
        <w:br/>
        <w:t>TOMASZ BURGHARDT</w:t>
      </w:r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bCs/>
          <w:kern w:val="0"/>
        </w:rPr>
      </w:pPr>
      <w:r>
        <w:rPr>
          <w:rFonts w:cs="Times New Roman" w:ascii="Times New Roman" w:hAnsi="Times New Roman"/>
          <w:b/>
          <w:bCs/>
          <w:kern w:val="0"/>
        </w:rPr>
        <w:t>z siedzibą w Opolu</w:t>
        <w:br/>
        <w:t xml:space="preserve"> ul. Waryńskiego 2, 45 – 047 Opole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</w:rPr>
        <w:t xml:space="preserve">Oferta spełniła wymogi formalne określone w zapytaniu ofertowym i została wybrana </w:t>
        <w:br/>
        <w:t>do realizacji przedmiotu zamówie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złożenie oferty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before="0" w:after="1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7" w:right="1417" w:gutter="0" w:header="708" w:top="26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4120</wp:posOffset>
          </wp:positionH>
          <wp:positionV relativeFrom="paragraph">
            <wp:posOffset>-449580</wp:posOffset>
          </wp:positionV>
          <wp:extent cx="7564120" cy="1068768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9:00Z</dcterms:created>
  <dc:creator>aleksandra</dc:creator>
  <dc:description/>
  <cp:keywords/>
  <dc:language>en-US</dc:language>
  <cp:lastModifiedBy>Małgorzata Gut-Pasich</cp:lastModifiedBy>
  <cp:lastPrinted>2023-06-13T15:40:00Z</cp:lastPrinted>
  <dcterms:modified xsi:type="dcterms:W3CDTF">2025-01-31T12:11:00Z</dcterms:modified>
  <cp:revision>18</cp:revision>
  <dc:subject/>
  <dc:title/>
</cp:coreProperties>
</file>