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28/RDC/PFRON/2024 Z DNIA 05.12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28/RDC/PFRON/2024</w:t>
      </w:r>
      <w:r>
        <w:rPr>
          <w:rFonts w:cs="Times New Roman" w:ascii="Times New Roman" w:hAnsi="Times New Roman"/>
          <w:kern w:val="0"/>
        </w:rPr>
        <w:br/>
        <w:t>z dnia 05.12.2024 roku na przygotowanie i przeprowadzenie kursu p. n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AWO JAZDY KAT.B” </w:t>
        <w:br/>
      </w:r>
      <w:r>
        <w:rPr>
          <w:rFonts w:cs="Times New Roman" w:ascii="Times New Roman" w:hAnsi="Times New Roman"/>
        </w:rPr>
        <w:t xml:space="preserve">w  wyznaczonym terminie nie wpłynęła żadna oferta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 POWODU BRAKU OFERT POSTĘPOWANIE UNIEWAŻNION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3-06T17:23:00Z</dcterms:modified>
  <cp:revision>19</cp:revision>
  <dc:subject/>
  <dc:title/>
</cp:coreProperties>
</file>