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05/RDC/PFRON/2025 Z DNIA 13.05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05/RDC/PFRON/2025</w:t>
      </w:r>
      <w:r>
        <w:rPr>
          <w:rFonts w:cs="Times New Roman" w:ascii="Times New Roman" w:hAnsi="Times New Roman"/>
          <w:kern w:val="0"/>
        </w:rPr>
        <w:br/>
        <w:t>z dnia 13.05.2025 roku na przygotowanie i przeprowadzenie kursu zawodowego p. n.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 xml:space="preserve">KWALIFIKOWANY PRACOWNIK OCHRONY MIENIA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Niepubliczną Placówką Szkolenia Ustawicz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Ośrodkiem Szkolenia i Usług „ORION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 xml:space="preserve">Instruction &amp; Service Cente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>Tadeusz Chodaczek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ul. Majora Hubala 12B/501</w:t>
        <w:br/>
        <w:t xml:space="preserve"> 45 – 267 Opole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5-20T11:42:00Z</dcterms:modified>
  <cp:revision>16</cp:revision>
  <dc:subject/>
  <dc:title/>
</cp:coreProperties>
</file>